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>
          <w:trHeight w:val="35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ізвище, ім’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 та по батьков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>(або бажане зверта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 народженн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66FF"/>
                <w:spacing w:val="-4"/>
                <w:sz w:val="20"/>
                <w:szCs w:val="20"/>
                <w:lang w:val="uk-UA"/>
              </w:rPr>
              <w:t xml:space="preserve">(нам потрібно оцінити, роботи якого рівня Вам доступні: шкільні, </w:t>
            </w: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>студентські, методичні, наукові тощ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лефо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>(швидкий контакт з виконавцем – часта потреба при співпраці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>(для надсилання завдань, побажань, уточне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yp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яв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>(основний канал зв’язку з виконавце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собиста сторін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K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B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 наявност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світа (ВНЗ, коледж тощо, спеціальність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66FF"/>
                <w:spacing w:val="-4"/>
                <w:sz w:val="20"/>
                <w:szCs w:val="20"/>
                <w:lang w:val="uk-UA"/>
              </w:rPr>
              <w:t>(це допоможе оцінити основне спрямування наданих Вам завдань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pacing w:val="-4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pacing w:val="-4"/>
                <w:sz w:val="24"/>
                <w:szCs w:val="24"/>
                <w:lang w:val="uk-UA"/>
              </w:rPr>
            </w:r>
          </w:p>
        </w:tc>
      </w:tr>
      <w:tr>
        <w:trPr>
          <w:trHeight w:val="42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омості про робот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ч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>(для визначення, який час буде зручним для роботи з Вами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37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цініть Ваше знання ПК (рівень, програми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>(ми не обмежуємося виконанням освітньо-наукових робіт, і час-то пропонуємо співпрацю з дизайну, набору текстів, коректури, перекладу тощ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5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 володієте навичками форматування текстів, таб-лиць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uk-UA"/>
              </w:rPr>
              <w:t>малюнків, оформлення робіт згідно вимог вищої школ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>(такі навички значно скорочують час передачі роботи замовнику і дозволяють співпрацювати з нами у якості форматувальника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40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одаткові відомості про себе (за бажанням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6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ий Ваш досвід написання робіт (види виконаних робіт та приблизна кількість). За можливості надіш-літь дві виконані Вами роботи: реферат, курсову, контрольну, дипломну тощо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>(це дасть змогу одразу зрозуміти рівень виконавця, і не прово-дити додаткові співбесіди. Ми зобов’язуємося не публікувати вміст Ваших напрацювань без узгодження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оти з яких дисциплін виконує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>(краще вказати неширокий перелік, це дасть змогу забезпечити Вас саме тими замовленнями, які Вам вдаються найкращ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 володієте Ви навичками підвищення оригіналь-ності тексту? </w:t>
            </w: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66FF"/>
                  <w:sz w:val="24"/>
                  <w:szCs w:val="24"/>
                  <w:u w:val="none"/>
                  <w:lang w:val="uk-UA"/>
                </w:rPr>
                <w:t>http://studcon.org/antiplagiat</w:t>
              </w:r>
            </w:hyperlink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  <w:t>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u w:val="none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Чи маєте власні оригінальні роботи, для продажу в «Магазині робіт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66FF"/>
                  <w:sz w:val="24"/>
                  <w:szCs w:val="24"/>
                  <w:u w:val="none"/>
                  <w:lang w:val="uk-UA"/>
                </w:rPr>
                <w:t>http://studcon.org/buy-work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0"/>
                <w:szCs w:val="20"/>
                <w:lang w:val="uk-UA"/>
              </w:rPr>
            </w:pPr>
            <w:r>
              <w:rPr>
                <w:rStyle w:val="InternetLink"/>
                <w:rFonts w:cs="Times New Roman" w:ascii="Times New Roman" w:hAnsi="Times New Roman"/>
                <w:color w:val="0066FF"/>
                <w:sz w:val="20"/>
                <w:szCs w:val="20"/>
                <w:u w:val="none"/>
                <w:lang w:val="uk-UA"/>
              </w:rPr>
              <w:t>(</w:t>
            </w:r>
            <w:r>
              <w:rPr>
                <w:rFonts w:cs="Times New Roman" w:ascii="Times New Roman" w:hAnsi="Times New Roman"/>
                <w:color w:val="0066FF"/>
                <w:spacing w:val="-4"/>
                <w:sz w:val="20"/>
                <w:szCs w:val="20"/>
                <w:lang w:val="uk-UA"/>
              </w:rPr>
              <w:t>вкажіть приблизну кількість, можливо, це стане нашою основною</w:t>
            </w:r>
            <w:r>
              <w:rPr>
                <w:rFonts w:cs="Times New Roman" w:ascii="Times New Roman" w:hAnsi="Times New Roman"/>
                <w:color w:val="0066FF"/>
                <w:sz w:val="20"/>
                <w:szCs w:val="20"/>
                <w:lang w:val="uk-UA"/>
              </w:rPr>
              <w:t xml:space="preserve"> співпрацею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66FF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66FF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0"/>
          <w:szCs w:val="20"/>
          <w:lang w:val="uk-UA"/>
        </w:rPr>
        <w:t>Часті запитанн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>1. Скільки ви платите за роботу і яким чином?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ортал оплачує роботи відповідно до рівня складності, типу роботи (курсова, контрольна, дипломна тощо) необхідного відсотка доведення оригінальності тексту. Ціну на роботу називає сам виконавець, а ми узгоджуємо її із замовником. Основна форма оплати – «Приват24», але якщо Вам зручно щось інше – домовимос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>2. Які вимоги до виконання робіт?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Кожного разу виконавцю надається чітке завдання і узгоджується з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0"/>
          <w:szCs w:val="20"/>
          <w:lang w:val="uk-UA"/>
        </w:rPr>
        <w:t>3. Чи можна просто продавати власні роботи через «Магазин робіт» порталу?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Так, звичайно, ви нажаєте тему роботи, її зміст, коротку інформацію про неї, вступ, самостійно виставляєте ціну, а ми додаємо до неї свою націнку.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У випадку покупки Вашої роботи ми зв’язуємося з Вами безпосередньо.</w:t>
      </w:r>
    </w:p>
    <w:sectPr>
      <w:headerReference w:type="default" r:id="rId4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  <w:vAlign w:val="center"/>
        </w:tcPr>
        <w:p>
          <w:pPr>
            <w:pStyle w:val="Header"/>
            <w:rPr>
              <w:rFonts w:ascii="Times New Roman" w:hAnsi="Times New Roman" w:cs="Times New Roman"/>
              <w:sz w:val="28"/>
              <w:szCs w:val="28"/>
              <w:lang w:val="uk-U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/>
            </w:rPr>
            <w:drawing>
              <wp:inline distT="0" distB="0" distL="0" distR="0">
                <wp:extent cx="914400" cy="914400"/>
                <wp:effectExtent l="0" t="0" r="0" b="0"/>
                <wp:docPr id="1" name="LOG_новый размер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_новый размер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27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sz w:val="28"/>
              <w:szCs w:val="28"/>
              <w:lang w:val="uk-UA"/>
            </w:rPr>
          </w:pPr>
          <w:r>
            <w:rPr>
              <w:rFonts w:cs="Arial" w:ascii="Arial" w:hAnsi="Arial"/>
              <w:sz w:val="28"/>
              <w:szCs w:val="28"/>
              <w:lang w:val="uk-UA"/>
            </w:rPr>
            <w:t>Анкета виконавця робіт</w:t>
          </w:r>
        </w:p>
      </w:tc>
    </w:tr>
  </w:tbl>
  <w:p>
    <w:pPr>
      <w:pStyle w:val="Header"/>
      <w:rPr>
        <w:sz w:val="2"/>
        <w:szCs w:val="2"/>
        <w:lang w:val="uk-UA"/>
      </w:rPr>
    </w:pPr>
    <w:r>
      <w:rPr>
        <w:sz w:val="2"/>
        <w:szCs w:val="2"/>
        <w:lang w:val="uk-UA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con.org/antiplagiat" TargetMode="External"/><Relationship Id="rId3" Type="http://schemas.openxmlformats.org/officeDocument/2006/relationships/hyperlink" Target="http://studcon.org/buy-work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0:50:00Z</dcterms:created>
  <dc:creator>ELIT</dc:creator>
  <dc:description/>
  <cp:keywords/>
  <dc:language>en-US</dc:language>
  <cp:lastModifiedBy>Deather</cp:lastModifiedBy>
  <dcterms:modified xsi:type="dcterms:W3CDTF">2016-09-10T10:50:00Z</dcterms:modified>
  <cp:revision>3</cp:revision>
  <dc:subject/>
  <dc:title/>
</cp:coreProperties>
</file>